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Информация о подвозе учащихся на 2010-2011 учебный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ршрут №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У «Первоманская средняя общеобразовательная школа №2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личество подвозимых учащихся- 4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ветственное лицо за подвоз- Рафиенко Т.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провождающий- Ланг С.П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рка автобуса- ПАЗ 320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правность- техосмотр пройде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личие утвержденных инструкций по ОТ- имеет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исло посадочных мест-  2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аршрут</w:t>
        <w:br/>
        <w:t>Первоманск-Кускун-20,0 км. (с заездом за сопровождающим)</w:t>
        <w:br/>
        <w:t>Кускун- Первоманск- 20,0 км.</w:t>
        <w:br/>
        <w:t>Первоманск- Ветвистый- 7,0 км.</w:t>
        <w:br/>
        <w:t>Ветвистый – Первоманск – 7,0 к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Общее расстояние за день- 146,0 к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Дата прохождения инструктажа для водителей по ОТ при перевозке обучающихся автомобильным транспортом-                                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Дата прохождения инструктажа для обучающихся по правилам поведения во время перевозки- 01.09.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иректор школы: _________ Иванова Е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Информация о подвозе учащихся на 2010-2011 учебный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ршрут №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МОУ «Первоманская средняя общеобразовательная школа №2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Количество подвозимых учащихся- 3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ветственное лицо за подвоз- Рафиенко Т.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провождающий- Бунакова О.Н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рка автобуса- КАВЗ-39765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правность- техосмотр пройден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личие утвержденных инструкций по ОТ- имеетс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исло посадочных мест- 2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Маршрут</w:t>
        <w:br/>
        <w:t>Первоманск- Сергеевка- 22,0 км. (с заездом за сопровождающим)</w:t>
        <w:br/>
        <w:t xml:space="preserve"> Сергеевка - Тертеж – 12 км.</w:t>
        <w:br/>
        <w:t>Тертеж- В-Ручейки- 12,5 км.</w:t>
        <w:br/>
        <w:t>В-Ручейки- Первоманск – 4,5 км.</w:t>
        <w:br/>
        <w:t xml:space="preserve"> Общее расстояние за день- 139 к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Дата прохождения инструктажа для водителей по ОТ при перевозке обучающихся автомобильным транспортом-                        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Дата прохождения инструктажа для обучающихся по правилам поведения во время перевозки- 01.09.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иректор школы: _________ Иванова Е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Первоманская СОШ №2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одвоз учащихся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. Первоманск    2010 г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Первоманская СОШ №2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аршрут № 1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ервоманск-Кускун-Ветвистый-Первоманск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96"/>
        </w:rPr>
      </w:pPr>
      <w:r>
        <w:rPr>
          <w:sz w:val="28"/>
          <w:szCs w:val="9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п. Первоманск   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Первоманская СОШ №2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аршрут № 2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Первоманск-Сергеевка-Тертеж-В-Ручейки -Первоманск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96"/>
        </w:rPr>
      </w:pPr>
      <w:r>
        <w:rPr>
          <w:sz w:val="28"/>
          <w:szCs w:val="9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п. Первоманск    201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30:00Z</dcterms:created>
  <dc:creator>Александр</dc:creator>
  <dc:description/>
  <cp:keywords/>
  <dc:language>en-US</dc:language>
  <cp:lastModifiedBy>пользователь</cp:lastModifiedBy>
  <cp:lastPrinted>2010-08-16T10:51:00Z</cp:lastPrinted>
  <dcterms:modified xsi:type="dcterms:W3CDTF">2010-09-08T04:48:00Z</dcterms:modified>
  <cp:revision>24</cp:revision>
  <dc:subject/>
  <dc:title>Информация о подвозе учащихся на 2004-2005 учебный год</dc:title>
</cp:coreProperties>
</file>