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 №2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 8(39149)36-1-85</w:t>
      </w:r>
    </w:p>
    <w:p>
      <w:pPr>
        <w:pStyle w:val="Normal"/>
        <w:jc w:val="center"/>
        <w:rPr>
          <w:lang w:val="ru-RU"/>
        </w:rPr>
      </w:pPr>
      <w:hyperlink r:id="rId2">
        <w:r>
          <w:rPr>
            <w:rStyle w:val="InternetLink"/>
          </w:rPr>
          <w:t>pervoms@yandex.ru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11.03.2011 г.                                                                                         №  01-03-0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организации подготовки школы к введению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ГОС начального общего образования 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2011-2012 учебном году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и науки Российской Федерации от 06.10.09 г. № 373 «Об утверждении и введении в действие ФГОС начального общего образования»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каза Министерства образования и науки Красноярского края </w:t>
      </w:r>
      <w:r>
        <w:rPr>
          <w:rFonts w:cs="Times New Roman" w:ascii="Times New Roman" w:hAnsi="Times New Roman"/>
          <w:sz w:val="24"/>
          <w:szCs w:val="24"/>
        </w:rPr>
        <w:t>от 02.11.2010 № 141-03/2  с целью выполнения плана – графика мероприятий федерального уровня по обеспечению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900" w:leader="none"/>
          <w:tab w:val="left" w:pos="1260" w:leader="none"/>
        </w:tabs>
        <w:spacing w:lineRule="auto" w:line="240" w:before="0" w:after="0"/>
        <w:ind w:left="15" w:right="0" w:firstLine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овать подготовку школы к введению с 01.09.2011 г. Федерального государственного образовательного стандарта начального общего образования по направлениям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а нормативной базы школы в соответствии с требованиями ФГОС  НО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а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ование УМК в соответствии с требованиями ФГОС НО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шение квалификации учите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териально-техническое и финансово-экономическое обеспечение введения ФГОС НО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ационное и информационное обеспечение ФГОС НО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оздать рабочую группу по подготовке школы к введению ФГОС НО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Кабанову Т.В., заместителя директора по УВР, назначить ответственной  за организацию подготовки к введению ФГОС НО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  <w:br/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школы: ___________ Иванова Е.В.</w:t>
        <w:br/>
        <w:br/>
        <w:br/>
        <w:br/>
        <w:br/>
        <w:t>РОССИЙСКАЯ ФЕДЕРАЦИЯ</w:t>
        <w:br/>
        <w:t>КРАСНОЯРСКИЙ КРАЙ</w:t>
        <w:b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 №2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 8(39149)36-1-85</w:t>
      </w:r>
    </w:p>
    <w:p>
      <w:pPr>
        <w:pStyle w:val="Normal"/>
        <w:jc w:val="center"/>
        <w:rPr>
          <w:lang w:val="ru-RU"/>
        </w:rPr>
      </w:pPr>
      <w:hyperlink r:id="rId3">
        <w:r>
          <w:rPr>
            <w:rStyle w:val="InternetLink"/>
          </w:rPr>
          <w:t>pervoms@yandex.ru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 14.03.2011 г.                                                                                         №  01-03-07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создании рабочей группы по подготовк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введению ФГОС НО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распределении обязан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эффективной работы по переходу школы на ФГОС НОО для планирования и организации работы по подготовке к введению федеральных государственных образовательных стандартов начального общего  образования и на основании решения педсовета от 10.03.2011г. Протокол  №4</w:t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45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Создать рабочую группу по подготовке школы к введению ФГОС начального обще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0" w:hanging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абочую группу включить: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анову Т.В.- зам.директора по УВР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женову И.А. – зам.директора по ВР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ба С.А. - учителя начальных классов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еву Н.П.- учителя начальных классов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цеву Н.М. - учителя начальных классов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щину Г.В. - учителя начальных классов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коленко Н.Н. - учителя начальных классов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сянскую И.А. - учителя начальных классов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нг С.П. – педагога-психолога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бель Н.В.- логопеда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ланаруск Е.В.- социального педагог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ич В.С.- учителя информа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абанову Т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ю ФГОС Н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Киба С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 секретарем  рабочей групп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ю ФГОС Н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Поручить  рабочей группе составить план мероприятий по подготовке школы к введению ФГОС НОО с 01.09.2011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уководителю рабочей группы Кабановой Т.В. организовать работу по информированию родительской общественности и учителей школы о ФГОС нового поко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школы: ___________ Иванова Е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С приказом ознакомле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Кабанова Т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 Баженова И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Киба С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 Строителева Н.П.</w:t>
        <w:br/>
        <w:t>___________ Старцева Н.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 Чащина Г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 Лисянская И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 Масколенко Н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 Ланг С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 Урбель Н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 Силанаруск Е.В.</w:t>
        <w:br/>
        <w:t>___________ Нестерович В.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 №2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 8(39149)36-1-85</w:t>
      </w:r>
    </w:p>
    <w:p>
      <w:pPr>
        <w:pStyle w:val="Normal"/>
        <w:jc w:val="center"/>
        <w:rPr>
          <w:lang w:val="ru-RU"/>
        </w:rPr>
      </w:pPr>
      <w:hyperlink r:id="rId4">
        <w:r>
          <w:rPr>
            <w:rStyle w:val="InternetLink"/>
          </w:rPr>
          <w:t>pervoms@yandex.ru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 14.03.2011 г.                                                                                              №  01-03-071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ложений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й подготовки по  вве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на начальной ступени общего образования в соответствии с  ФГОС нового поколения   для учащихся 1-х класса на основании решения педсовета от 10.03.2011г. протокол №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дить Положение «О  рабочей группе по подготовке к введению ФГОС НОО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Положение «О рабочей программе по предмету/курсу/модул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 Положениями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  рабочей группе по подготовке к введению ФГОС НОО», «О рабочей программе по предмету/курсу/модулю» всех учителей начальной школы в срок до 10 апреля 2011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знакомить всех членов рабочей группы с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ми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  рабочей группе по подготовке к введению ФГОС НОО», «О рабочей программе по предмету/курсу/модулю»  в срок до 20 мая 2011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данного приказа оставляю за собой.</w:t>
        <w:br/>
        <w:br/>
        <w:br/>
        <w:br/>
        <w:t>Директор школы: __________ Иванова Е.В.</w:t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  <w:br/>
        <w:t>КРАСНОЯРСКИЙ КРАЙ</w:t>
        <w:b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 №2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 8(39149)36-1-85</w:t>
      </w:r>
    </w:p>
    <w:p>
      <w:pPr>
        <w:pStyle w:val="Normal"/>
        <w:tabs>
          <w:tab w:val="clear" w:pos="708"/>
          <w:tab w:val="left" w:pos="615" w:leader="none"/>
          <w:tab w:val="left" w:pos="705" w:leader="none"/>
        </w:tabs>
        <w:jc w:val="center"/>
        <w:rPr>
          <w:lang w:val="ru-RU"/>
        </w:rPr>
      </w:pPr>
      <w:hyperlink r:id="rId5">
        <w:r>
          <w:rPr>
            <w:rStyle w:val="InternetLink"/>
          </w:rPr>
          <w:t>pervoms@yandex.ru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 16.03.2011 г.                                                                                           №  01-03-07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эффективной подготовки и прохождения итоговой аттестации выпускников за курс основного общего образования в соответствии с Положением МОУ Первоманская СОШ №2 «Об итоговой аттестации выпускников за курс основного общего образования» и на основании решения педсовета протокол №4 от 10.03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  <w:tab w:val="left" w:pos="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даче экзамена по выбору в форме защиты рефе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  <w:tab w:val="left" w:pos="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фликтной комиссии по вопросам итоговой аттестации выпускников за курс основного общего образования.</w:t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 Иванова Е.В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РОССИЙСКАЯ ФЕДЕРАЦИЯ</w:t>
        <w:br/>
        <w:t>КРАСНОЯРСКИЙ КРАЙ</w:t>
        <w:b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 №2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 8(39149)36-1-85</w:t>
      </w:r>
    </w:p>
    <w:p>
      <w:pPr>
        <w:pStyle w:val="Normal"/>
        <w:jc w:val="center"/>
        <w:rPr>
          <w:lang w:val="ru-RU"/>
        </w:rPr>
      </w:pPr>
      <w:hyperlink r:id="rId6">
        <w:r>
          <w:rPr>
            <w:rStyle w:val="InternetLink"/>
          </w:rPr>
          <w:t>pervoms@yandex.ru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16.03.2011 г.                                                                                         №  01-03-073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ложения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целью создания  условий для реализации познавательных и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есов учащихся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звития их 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на основании решения педсовета протокол №4 от 10.03.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 научном обществе учащихся»</w:t>
        <w:br/>
        <w:br/>
        <w:br/>
        <w:br/>
        <w:t>Директор школы: __________Иванова Е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 №2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 8(39149)36-1-85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pervoms@yandex.ru</w:t>
        </w:r>
      </w:hyperlink>
      <w:r>
        <w:rPr>
          <w:lang w:val="en-US"/>
        </w:rPr>
        <w:b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 08.04.2011 г.                                                                                         №  01-03-10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одготовке школы к введению ФГОС НО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й подготовки школы к переходу на ФГОС начального общего образования в 2011-2012 учебном году,  создания условий для организационного, управленческого, кадрового, материально-технического, финансового, научно-методического и информационного обеспечения реализации ООП НОО и на основании решения педсовета от 07.04.2011г. протокол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 основных мероприятий по подготовке школы к введению ФГОС  НОО  (Приложение №1)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возложить на заместителя директора по УВР Кабанову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br/>
        <w:t>Директор школы: ___________ Иванова Е.В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РОССИЙСКАЯ ФЕДЕРАЦИЯ</w:t>
        <w:br/>
        <w:t>КРАСНОЯРСКИЙ КРАЙ</w:t>
        <w:b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 №2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 8(39149)36-1-85</w:t>
      </w:r>
    </w:p>
    <w:p>
      <w:pPr>
        <w:pStyle w:val="Normal"/>
        <w:jc w:val="center"/>
        <w:rPr>
          <w:lang w:val="ru-RU"/>
        </w:rPr>
      </w:pPr>
      <w:hyperlink r:id="rId8">
        <w:r>
          <w:rPr>
            <w:rStyle w:val="InternetLink"/>
          </w:rPr>
          <w:t>pervoms@yandex.ru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08.04.2011 г.                                                                                         №  01-03-106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 должностных инструкций.</w:t>
        <w:b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эффективной работы по переходу школы на ФГОС НОО, реализации плана подготовки школы к введению ФГОС НОО в соответствии с требованиями Единого квалификационного справочника должностей руководителей, специалистов и служащих и на основании решения педагогического совета от 07.04.2011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лжностные инструкции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еля начальных классов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а – психолога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го педагога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я директора по УВР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я директора по ВР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педа.</w:t>
      </w:r>
    </w:p>
    <w:p>
      <w:pPr>
        <w:pStyle w:val="Style20"/>
        <w:tabs>
          <w:tab w:val="clear" w:pos="708"/>
          <w:tab w:val="left" w:pos="159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новые должностные инструкции с 1.07.11 год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новыми должностными инструкциями учителей начальной школы,  социального педагога, логопеда, педагога-психолога, заместителя директора по УВР, заместителя директора по В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оставляю за собой.</w:t>
        <w:br/>
        <w:br/>
        <w:br/>
        <w:t>Директор школы: ___________ Иван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РОССИЙСКАЯ ФЕДЕРАЦИЯ</w:t>
        <w:br/>
        <w:t>КРАСНОЯРСКИЙ КРАЙ</w:t>
        <w:b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 №2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 8(39149)36-1-85</w:t>
      </w:r>
    </w:p>
    <w:p>
      <w:pPr>
        <w:pStyle w:val="Normal"/>
        <w:jc w:val="center"/>
        <w:rPr>
          <w:lang w:val="ru-RU"/>
        </w:rPr>
      </w:pPr>
      <w:hyperlink r:id="rId9">
        <w:r>
          <w:rPr>
            <w:rStyle w:val="InternetLink"/>
          </w:rPr>
          <w:t>pervoms@yandex.ru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08.04.2011 г.                                                                                         №  01-03-107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формы договора с родителя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казании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Утвердить примерную форму договора о предоставлении образовательных услуг МОУ «Первоманская СОШ №2» (приложение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Ввести в действие договор с 1 сентября 2011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нтроль  за выполнением данного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 Иванова Е.В.</w:t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М УЧ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«____» 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(дата заключения договор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(в дальнейшем —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цензии № ______________________, выданной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«__» ________ г. до «__» _________ г., и свидетельства о государственной аккредитации ________, выдано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свидетель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«__» ________ г. до «__» __________ г., в лице руководителя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 и с другой сторо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 и статус законного представителя несовершеннолетнего —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—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(полного) обще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и права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бесплатного качественного общего образования следующих ступеней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(полного) общего образования)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обязуется обеспечить реализацию обучающемуся следующих образовательных программ Школы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Школа обязуется обеспечить, при условии соблюдения другими участниками договора принятых на себя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Школа принимает на себя обязательства по организации питания и медицинского обслуживания,  по оказанию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Школа обязуется 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ставит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и права Муниципал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и права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ить выполнение обучающимся домашних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- 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ообщать руководителю Школы или классному руководителю об их измен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одители вправе защищать законные права и интересы ребёнка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одители вправе принимать участие в управлении Школой, в 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 о режиме работы Школы и т. п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лучать 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составлен в трё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писи 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ОУ:                                                               Род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66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s@yandex.ru" TargetMode="External"/><Relationship Id="rId3" Type="http://schemas.openxmlformats.org/officeDocument/2006/relationships/hyperlink" Target="mailto:pervoms@yandex.ru" TargetMode="External"/><Relationship Id="rId4" Type="http://schemas.openxmlformats.org/officeDocument/2006/relationships/hyperlink" Target="mailto:pervoms@yandex.ru" TargetMode="External"/><Relationship Id="rId5" Type="http://schemas.openxmlformats.org/officeDocument/2006/relationships/hyperlink" Target="mailto:pervoms@yandex.ru" TargetMode="External"/><Relationship Id="rId6" Type="http://schemas.openxmlformats.org/officeDocument/2006/relationships/hyperlink" Target="mailto:pervoms@yandex.ru" TargetMode="External"/><Relationship Id="rId7" Type="http://schemas.openxmlformats.org/officeDocument/2006/relationships/hyperlink" Target="mailto:pervoms@yandex.ru" TargetMode="External"/><Relationship Id="rId8" Type="http://schemas.openxmlformats.org/officeDocument/2006/relationships/hyperlink" Target="mailto:pervoms@yandex.ru" TargetMode="External"/><Relationship Id="rId9" Type="http://schemas.openxmlformats.org/officeDocument/2006/relationships/hyperlink" Target="mailto:pervoms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58:00Z</dcterms:created>
  <dc:creator>Admin</dc:creator>
  <dc:description/>
  <dc:language>en-US</dc:language>
  <cp:lastModifiedBy>Admin</cp:lastModifiedBy>
  <cp:lastPrinted>2011-04-22T11:56:00Z</cp:lastPrinted>
  <dcterms:modified xsi:type="dcterms:W3CDTF">2011-04-21T18:03:00Z</dcterms:modified>
  <cp:revision>8</cp:revision>
  <dc:subject/>
  <dc:title/>
</cp:coreProperties>
</file>