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</w:t>
      </w:r>
      <w:r>
        <w:rPr/>
        <w:t>Утверждаю:</w:t>
      </w:r>
    </w:p>
    <w:p>
      <w:pPr>
        <w:pStyle w:val="Heading"/>
        <w:rPr/>
      </w:pPr>
      <w:r>
        <w:rPr/>
        <w:t xml:space="preserve">                                                                 </w:t>
      </w:r>
      <w:r>
        <w:rPr/>
        <w:t>Директор МОУ</w:t>
      </w:r>
    </w:p>
    <w:p>
      <w:pPr>
        <w:pStyle w:val="Heading"/>
        <w:jc w:val="right"/>
        <w:rPr/>
      </w:pPr>
      <w:r>
        <w:rPr/>
        <w:t>«Первоманская СОШ №2»</w:t>
      </w:r>
    </w:p>
    <w:p>
      <w:pPr>
        <w:pStyle w:val="Heading"/>
        <w:jc w:val="right"/>
        <w:rPr/>
      </w:pPr>
      <w:r>
        <w:rPr/>
        <w:t>__________ Иванова Е.В.</w:t>
      </w:r>
    </w:p>
    <w:p>
      <w:pPr>
        <w:pStyle w:val="Heading"/>
        <w:jc w:val="right"/>
        <w:rPr/>
      </w:pPr>
      <w:r>
        <w:rPr/>
        <w:t>«_____»___________2008 г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авила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альных (школьных) перевозок учащих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стоящие Правила организации специальных (школьных) перевозок учащихся образовательных учреждений (далее Правила) определяю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 - школьные перевозки). К школьным перевозкам относятся: доставка учащихся в образовательные учреждения, развоз учащихся по окончании занятий (организованных мероприятий), специальные перевозки групп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стоящие Правила разработаны в соответствии с Законом Российской Федерации «Об образовании», Федеральным законом «О безопасности дорожного движения», Положением об обеспечении безопасности перевозок пассажиров автобусами, утверждённым приказом Министерства транспорта Российской Федерации от 08.01.97 №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ённым приказом Министерства транспорта Российской Федерации от 09.03.95 №27, а также иными правовыми актам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Полномочия управления образования по организации подвоза уча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Управление образования  обязано обеспеч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 (оформление договора УО и ОУ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ение водителями автобусов необходимых оперативных данных и информации об особенностях школьных перевозок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у паспортов маршрутов: схему маршрутов, характеристики маршрутов, акты замера протяжённости с отметками опасных уча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медицинского предрейсового и послерейсового осмот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оформление договора УО с ЦРБ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вопроса по наличию остановок школьных автобусов и знаков дорожного движения на местах сбор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руководителя образовательного учреждения по обеспечению безопасности дорожного движения при организации школьных перевозо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Руководитель образовательного учреждения при организации школьных перевозок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оответствии с установленным порядком  составлять график движения школьного авто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наличие списка учащихся, подлежащих подвозу (ФИО, анкетные данные, места остановок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давать приказ по организации подвоза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наличие журнала инструктажей по ТБ для учащихся и сопровождающи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предупреждающие знаки «Осторожно, дет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подбор сопровождающих из числа работников ОУ или родителей и их инструктаж по вопросам безопасности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(организованных мероприятий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ждать список учащихся, пользующихся школьными перевозками, с указанием их анкетных  данных, места жи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подбор сопровождающих из числа работников образовательного учреждения (далее –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Обязанности сопровождающи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провождающий при осуществлении школьных перевозок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ть посадку в школьный автобус лиц, включенных в список учащихся, подлежащих перевозке по окончании занятий (организованных мероприятий)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изводить учёт учащихся при посадке и высадке из автобу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е допускать нахождения в салоне автобуса посторонних лиц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Правила поведения при осуществлении школьных перево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кна в салоне автобуса при движении должны быть закрыт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одителю запрещается выходить из кабины автобуса при посадке и высадке учащихся, осуществлять движение задним ходо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рещается останавливать автобус вне мест, предусмотренных паспортом маршрута, кроме случаев вынуждённой или экстренной о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Ответственность лиц,</w:t>
      </w:r>
      <w:r>
        <w:rPr>
          <w:sz w:val="28"/>
        </w:rPr>
        <w:t xml:space="preserve"> </w:t>
      </w:r>
      <w:r>
        <w:rPr>
          <w:b/>
          <w:bCs/>
          <w:sz w:val="28"/>
        </w:rPr>
        <w:t>организующих и (или) осуществляющих школьные перевозк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разовательного учреждения, перевозимых автобусом, а также за нарушение их прав и своб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ил зам.директора по АХЧ                                          Рафиенко Т.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ТВЕРЖДАЮ                                                                                     УТВЕРЖДАЮ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 профкома                                              Директор МОУ «Первоманская СОШ №2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Краснослободцева Т.А.                      _____________________Иванова Е.В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_____»______________» 200_г.                                «_____»__________________200_г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</w:rPr>
      </w:pPr>
      <w:r>
        <w:rPr/>
        <w:t>Инструкция для обучающихся по правилам безопасности при поездка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7"/>
        </w:numPr>
        <w:rPr/>
      </w:pPr>
      <w:r>
        <w:rPr/>
        <w:t>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 перевозкам допускаются обучающиеся, прошедшие инструктаж по технике безопасности при поездка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учающиеся допускаются к поездкам только в сопровождении работника школы либо прошедшего инструктаж взрослого из числа родите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втобус для перевозки обучающихся должен быть оборудован специальными знаками, 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личество пассажиров в автобусе не  должно превышать число мест для с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еред началом поездки, во время посадки и поездки.</w:t>
        <w:br/>
      </w:r>
    </w:p>
    <w:p>
      <w:pPr>
        <w:pStyle w:val="2"/>
        <w:numPr>
          <w:ilvl w:val="1"/>
          <w:numId w:val="7"/>
        </w:numPr>
        <w:rPr/>
      </w:pPr>
      <w:r>
        <w:rPr/>
        <w:t>Перед началом поездки обучающие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идать подхода автобуса в определённом месте сб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койно, не торопясь, соблюдая дисциплину и порядок, собраться у места посад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ыходить навстречу приближающемуся автобусу.</w:t>
      </w:r>
    </w:p>
    <w:p>
      <w:pPr>
        <w:pStyle w:val="2"/>
        <w:numPr>
          <w:ilvl w:val="1"/>
          <w:numId w:val="7"/>
        </w:numPr>
        <w:rPr/>
      </w:pPr>
      <w:r>
        <w:rPr/>
        <w:t>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обучающихся. Они занимают места в дальней от водителя части салон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какивать со своего места, отвлекать водителя разговорами и кри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ложную панику.</w:t>
      </w:r>
    </w:p>
    <w:p>
      <w:pPr>
        <w:pStyle w:val="2"/>
        <w:numPr>
          <w:ilvl w:val="1"/>
          <w:numId w:val="7"/>
        </w:numPr>
        <w:rPr/>
      </w:pPr>
      <w:r>
        <w:rPr/>
        <w:t>Открывать окна, форточки и вентиляционные люки школьники могут только с разрешения в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.</w:t>
        <w:br/>
      </w:r>
    </w:p>
    <w:p>
      <w:pPr>
        <w:pStyle w:val="2"/>
        <w:numPr>
          <w:ilvl w:val="1"/>
          <w:numId w:val="7"/>
        </w:numPr>
        <w:rPr/>
      </w:pPr>
      <w:r>
        <w:rPr/>
        <w:t>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случае захвата автобуса террористами обучающимися необходимо соблюдать спокойствие, выполнять все указания без паники и ист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о окончании поез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По окончании поездки обучающих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полной остановки автобуса 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окидать место высадки до отъезда автобу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 зам.директора по АХЧ                                   Рафиенко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53:00Z</dcterms:created>
  <dc:creator>Александр</dc:creator>
  <dc:description/>
  <cp:keywords/>
  <dc:language>en-US</dc:language>
  <cp:lastModifiedBy>пользователь</cp:lastModifiedBy>
  <cp:lastPrinted>2008-12-02T12:50:00Z</cp:lastPrinted>
  <dcterms:modified xsi:type="dcterms:W3CDTF">2010-10-06T07:54:00Z</dcterms:modified>
  <cp:revision>16</cp:revision>
  <dc:subject/>
  <dc:title>Правила организации</dc:title>
</cp:coreProperties>
</file>